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校与合作方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签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协议（合同）书，本人系项目负责人，现应合作方要求，就学校在合作方支付研究经费之前预开发票一事作如下承诺：</w:t>
      </w:r>
    </w:p>
    <w:p>
      <w:pPr>
        <w:pStyle w:val="Normal"/>
        <w:ind w:firstLine="700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保证所开发票用于合作方与学校之间科研协作经费的结算凭证，项目经费总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，预开票据金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负责催促合作方依合同约定，按学校预开发票金额足额支付科研经费。若预开票超过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个月合作方的研究经费仍未到账，本人以后承接课题不再申请学校预开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代表学校履行合同过程中，如果存在过错，导致合作方拒不履行付款义务，则由承诺人负责及时收回票据，并交还财务部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在学校履行合同义务后，如合作方不按约定履行付款义务，及时通知科研部及财务部。经催告后，合作方既不按学校预开的票据付款又不退票，由承诺人本人承担因发票引起的全部责任（经济、法律等方面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承诺人（项目负责人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5600" w:hanging="56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3:00Z</dcterms:created>
  <dc:creator>Lenovo User</dc:creator>
  <dc:description/>
  <dc:language>en-US</dc:language>
  <cp:lastModifiedBy>WS</cp:lastModifiedBy>
  <cp:lastPrinted>2017-08-07T09:37:00Z</cp:lastPrinted>
  <dcterms:modified xsi:type="dcterms:W3CDTF">2024-10-30T06:31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08B16510471A8D50518A50AC70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