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学校与合作方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签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“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”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协议（合同）书，本人系项目负责人，现应合作方要求，就学校在合作方支付研究经费之前预开《行政事业单位往来票据》一事作如下承诺：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保证所开发票用于合作方与学校之间科研协作经费的结算凭证，项目经费总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万元，预开票据金额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万元，票</w:t>
      </w:r>
      <w:r>
        <w:rPr>
          <w:sz w:val="28"/>
          <w:szCs w:val="28"/>
          <w:lang w:val="en-US" w:eastAsia="zh-CN"/>
        </w:rPr>
        <w:t>据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负责催促合作方依合同约定，按学校预开票</w:t>
      </w:r>
      <w:r>
        <w:rPr>
          <w:sz w:val="28"/>
          <w:szCs w:val="28"/>
          <w:lang w:val="en-US" w:eastAsia="zh-CN"/>
        </w:rPr>
        <w:t>据</w:t>
      </w:r>
      <w:r>
        <w:rPr>
          <w:sz w:val="28"/>
          <w:szCs w:val="28"/>
        </w:rPr>
        <w:t>金额足额支付科研经费。若预开票超过一个月合作方的研究经费仍未到账，本人以后承接课题不再申请学校预开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代表学校履行合同过程中，如果存在过错，导致合作方拒不履行付款义务，则由承诺人负责及时收回票据，并交还财务部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在学校履行合同义务后，如合作方不按约定履行付款义务，及时通知科研部及财务部。经催告后，合作方既不按学校预开的票据付款又不退票，由承诺人本人承担因发票引起的全部责任（经济、法律等方面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承诺。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承诺人（项目负责人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5600" w:hanging="56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23:00Z</dcterms:created>
  <dc:creator>Lenovo User</dc:creator>
  <dc:description/>
  <dc:language>en-US</dc:language>
  <cp:lastModifiedBy>WS</cp:lastModifiedBy>
  <cp:lastPrinted>2017-08-07T09:37:00Z</cp:lastPrinted>
  <dcterms:modified xsi:type="dcterms:W3CDTF">2024-09-19T07:38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FFE36AE67417CABA355B568D1521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