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left"/>
        <w:rPr>
          <w:rFonts w:ascii="黑体;SimHei" w:hAnsi="黑体;SimHei" w:eastAsia="黑体;SimHei"/>
          <w:b/>
          <w:b/>
          <w:sz w:val="22"/>
          <w:szCs w:val="36"/>
        </w:rPr>
      </w:pPr>
      <w:r>
        <w:rPr>
          <w:rFonts w:ascii="黑体;SimHei" w:hAnsi="黑体;SimHei" w:eastAsia="黑体;SimHei"/>
          <w:b/>
          <w:sz w:val="22"/>
          <w:szCs w:val="36"/>
        </w:rPr>
        <w:t>附件</w:t>
      </w:r>
      <w:r>
        <w:rPr>
          <w:rFonts w:eastAsia="黑体;SimHei" w:ascii="黑体;SimHei" w:hAnsi="黑体;SimHei"/>
          <w:b/>
          <w:sz w:val="22"/>
          <w:szCs w:val="36"/>
        </w:rPr>
        <w:t>1</w:t>
      </w:r>
      <w:r>
        <w:rPr>
          <w:rFonts w:ascii="黑体;SimHei" w:hAnsi="黑体;SimHei" w:eastAsia="黑体;SimHei"/>
          <w:b/>
          <w:sz w:val="22"/>
          <w:szCs w:val="36"/>
        </w:rPr>
        <w:t>：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全国纪念毛泽东同志诞辰</w:t>
      </w:r>
      <w:r>
        <w:rPr>
          <w:rFonts w:eastAsia="黑体;SimHei" w:ascii="黑体;SimHei" w:hAnsi="黑体;SimHei"/>
          <w:b/>
          <w:sz w:val="36"/>
          <w:szCs w:val="36"/>
        </w:rPr>
        <w:t>120</w:t>
      </w:r>
      <w:r>
        <w:rPr>
          <w:rFonts w:ascii="黑体;SimHei" w:hAnsi="黑体;SimHei" w:eastAsia="黑体;SimHei"/>
          <w:b/>
          <w:sz w:val="36"/>
          <w:szCs w:val="36"/>
        </w:rPr>
        <w:t>周年学术研讨会”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 文 参 考 选 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综合选题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中华民族伟大复兴的中国梦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为当代中国一切发展进步奠定的根本政治前提和制度基础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为新的历史时期开创中国特色社会主义提供的宝贵经验、理论准备、物质基础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对实现马克思主义中国化的重大贡献和基本经验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思想与中国特色社会主义理论体系的关系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和毛泽东思想在中华民族伟大复兴中的历史地位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对继承和发展中华民族精神的历史贡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思想对马克思列宁主义的继承和发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对中国社会主义建设道路的探索及其现实意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对中国国情和社会状况的科学分析</w:t>
      </w:r>
    </w:p>
    <w:p>
      <w:pPr>
        <w:pStyle w:val="Normal"/>
        <w:snapToGrid w:val="false"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实事求是的思想路线与中国共产党在指导思想上的理论创新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独立自主的思想路线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与群众路线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的思想方法、工作方法和领导方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的战略思维和决策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关于学风和文风的理论和实践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读书学习的历史考察与分析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对突发事件的预见、判断和应对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统一战线思想及其现实意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执政党先进性、执政能力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党的建设理论和实践及其现实意义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、毛泽东的军事理论和实践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、毛泽东的经济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、毛泽东的政治建设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、毛泽东的文化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、毛泽东的社会建设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、毛泽东与民族宗教工作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毛泽东的国际战略思想和外交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、毛泽东与中国农民问题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毛泽东与知识分子政策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、毛泽东对中国革命基本经验的总结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、毛泽东对中国社会主义建设基本经验的总结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专题选题</w:t>
      </w:r>
    </w:p>
    <w:p>
      <w:pPr>
        <w:pStyle w:val="Normal"/>
        <w:snapToGrid w:val="false"/>
        <w:spacing w:lineRule="auto" w:line="36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一）新民主主义革命时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新民主主义的理论与实践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与中国革命道路的开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与中国共产党党建理论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与人民军队建设思想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与中国革命军事斗争理论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与中国共产党统一战线理论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与中国革命根据地政权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对中国农民的历史地位、历史作用的认识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与中国共产党的创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与八七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与遵义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瓦窑堡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与两次国共合作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与洛川会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与中共六届六中全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与共产国际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与抗日根据地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与延安整风运动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与抗日边区大生产运动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第一个历史决议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与中共七大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、毛泽东与延安精神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、毛泽东人民战争军事思想的形成与发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、毛泽东与中国人民抗日战争的伟大胜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、毛泽东与土地改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、毛泽东与三大战役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、毛泽东与七届二中全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毛泽东与中国人民解放战争的伟大胜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、毛泽东与新中国的成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毛泽东与《共同纲领》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二）恢复国民经济、实行社会主义改造时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新中国三大基本政治制度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与国民经济的恢复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与新中国外交政策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与抗美援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与新中国的土地改革运动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与新疆、西藏的和平解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与过渡时期总路线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与新中国第一部宪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与社会主义改造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与中国社会主义基本制度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与国家工业化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新中国的法制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与新中国的文化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与新中国的社会改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关于新中国区域经济规划和均衡发展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关于统筹兼顾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与少数民族地区的民主改革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与新中国大国地位的确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对新中国国家安全战略的思考与谋划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新中国睦邻友好政策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与抗美援朝战争结束后中国外交格局的调整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三）社会主义建设时期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毛泽东与中共八大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毛泽东提出“以苏为鉴”与对中国社会主义建设道路探索的发端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毛泽东与“双百方针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毛泽东关于社会主义社会矛盾学说的提出和发展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毛泽东与“四个现代化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毛泽东在纠正反思“大跃进”失误中对中国社会主义建设道路的新认识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毛泽东读苏联《政治经济学教科书》谈话与对中国社会主义建设道路的探索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毛泽东与六十年代初期克服经济困难的政策调整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毛泽东与六十年代初期的全党调查研究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毛泽东与农业“六十条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毛泽东与“七千人大会”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毛泽东与七十年代初中国外交新格局的开拓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毛泽东关于国民经济比例关系问题的思考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毛泽东关于农业、农村、农民问题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毛泽东关于少数民族地区发展问题的思考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毛泽东关于社会主义教育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毛泽东关于社会主义文艺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毛泽东关于“古为今用”、“洋为中用”的文化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毛泽东关于发展体育运动的思想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毛泽东与计划生育政策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毛泽东与科学技术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、毛泽东与国防建设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3</w:t>
      </w:r>
      <w:r>
        <w:rPr>
          <w:rFonts w:ascii="华文仿宋" w:hAnsi="华文仿宋" w:cs="华文仿宋" w:eastAsia="华文仿宋"/>
          <w:sz w:val="30"/>
          <w:szCs w:val="30"/>
        </w:rPr>
        <w:t>、毛泽东与中苏关系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 xml:space="preserve">、毛泽东与中美关系 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 xml:space="preserve">、毛泽东与中日关系 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、毛泽东与第三世界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、毛泽东提出的“中间地带”理论和“三个世界”划分理论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四）主要著作研究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《反对本本主义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《中国革命战争的战略问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《实践论》、《矛盾论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《论持久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《中国共产党在民族战争中的地位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《新民主主义论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《在延安文艺座谈会上的讲话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《论联合政府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《目前形势和我们的任务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《关于目前党的政策中的几个重要问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《论人民民主专政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《在中国共产党第七届中央委员会第二次全体会议上的报告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《论十大关系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《关于正确处理人民内部矛盾的问题》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《在扩大的中央工作会议上的讲话》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7:00Z</dcterms:created>
  <dc:creator>User</dc:creator>
  <dc:description/>
  <dc:language>en-US</dc:language>
  <cp:lastModifiedBy>mecctor</cp:lastModifiedBy>
  <dcterms:modified xsi:type="dcterms:W3CDTF">2013-07-23T03:17:00Z</dcterms:modified>
  <cp:revision>2</cp:revision>
  <dc:subject/>
  <dc:title/>
</cp:coreProperties>
</file>