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spacing w:lineRule="auto" w:line="36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年度国家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基金艺术学</w:t>
      </w:r>
    </w:p>
    <w:p>
      <w:pPr>
        <w:pStyle w:val="Heading1"/>
        <w:spacing w:lineRule="auto" w:line="36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自信与中国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人民为中心”艺术创作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特色艺术学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戏曲表演美学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曲艺传承与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网络电影、网络剧、网络节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传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礼乐文明与当代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广场舞蹈与社区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民形象的塑造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世纪中国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传统工艺的当代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文化走出去“提质增效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乡村文化传承与精准扶贫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国家文化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互联网时代的文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文化大数据共享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艺术人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特色艺术智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4:00Z</dcterms:created>
  <dc:creator>王磊</dc:creator>
  <dc:description/>
  <dc:language>en-US</dc:language>
  <cp:lastModifiedBy>袁鹏</cp:lastModifiedBy>
  <dcterms:modified xsi:type="dcterms:W3CDTF">2017-01-18T02:02:36Z</dcterms:modified>
  <cp:revision>1</cp:revision>
  <dc:subject/>
  <dc:title>王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