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法学会“深入研究党的十八届四中全会精神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专项课题指南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建立高效的法治实施体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健全宪法实施和监督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防止部门利益和地方保护主义法律化的体制机制和工作程序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加快推进反腐败国家立法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地方立法权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建立健全行政裁量权基准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完善社会主义市场经济法律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中央和地方事权法律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政务公开和司法公开实施状况评估和建议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推动实行审判权和执行权相分离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推进以审判为中心的诉讼制度改革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建立中国特色的跨行政区划法院和巡回法庭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检察机关在履行职责中发现行政机关违法行为或不作为的监督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建立健全司法人员履行法定职责保护机制和错案责任追究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司法机关人财物管理体制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健全完善中国特色的多元化纠纷解决机制和立案登记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发挥法治在解决道德领域突出问题中的作用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完善律师制度和加强律师队伍建设研究（含律师代理申诉制度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香港特别行政区行政长官普选制度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;宋体" w:hAnsi="仿宋;宋体" w:eastAsia="仿宋;宋体" w:cs="仿宋;宋体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30"/>
          <w:szCs w:val="30"/>
        </w:rPr>
        <w:t>积极参与国际规则制定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06:00Z</dcterms:created>
  <dc:creator>lsc</dc:creator>
  <dc:description/>
  <cp:keywords/>
  <dc:language>en-US</dc:language>
  <cp:lastModifiedBy>微软用户</cp:lastModifiedBy>
  <cp:lastPrinted>2014-11-13T16:45:00Z</cp:lastPrinted>
  <dcterms:modified xsi:type="dcterms:W3CDTF">2014-11-18T08:46:00Z</dcterms:modified>
  <cp:revision>6</cp:revision>
  <dc:subject/>
  <dc:title>建设中国特色社会主义法治体系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