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645" w:firstLine="27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课题指南</w:t>
      </w:r>
    </w:p>
    <w:p>
      <w:pPr>
        <w:pStyle w:val="Normal"/>
        <w:spacing w:lineRule="exact" w:line="580"/>
        <w:ind w:left="645" w:firstLine="2715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left="645" w:firstLine="27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、管理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改革开放四十年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全面建成小康社会的主攻方向和实施路径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武汉地区新型城镇化质量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深化供给侧结构改革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推进创新型城市建设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建设开放型经济发展高地研究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地区实施共抓大保护，不搞大开发长江发展战略研究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地区水生态保护研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江经济带建设与武汉可持续发展研究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加快新旧发展动能接续转换研究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动武汉经济高质量发展对策研究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城市空间格局演变研究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发展新民营经济举措路径研究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建设自由贸易区研究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企业家精神研究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城市精细化治理研究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武汉地区探索宅基地所有权、资格权、使用权分置改革研究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地区开展蓝天保卫战研究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推进“三乡工程”与实施乡村振兴战略研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、文化类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地区意识形态领域现状分析及对策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地区社会思潮新动向及干预策略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村意识形态工作存在的突出问题和对策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全落实意识形态工作责任制机制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地区网络舆情治理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地区主流意识形态话语权建构路径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健康中国战略的武汉路径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地区老龄健康产业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特色小镇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代武汉社会演变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代武汉城市史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地区地方资料收集整理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历史之城当代之城未来之城建设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建设文化强市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精准扶贫责任机制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地区“厕所革命”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城乡一体化战略研究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武汉城市营销和文化传播力建设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5:00Z</dcterms:created>
  <dc:creator>user</dc:creator>
  <dc:description/>
  <dc:language>en-US</dc:language>
  <cp:lastModifiedBy>张今柯</cp:lastModifiedBy>
  <cp:lastPrinted>2018-05-03T15:07:00Z</cp:lastPrinted>
  <dcterms:modified xsi:type="dcterms:W3CDTF">2018-05-2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