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武汉市社会科学基金后期资助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  报   表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项  目  名  称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成  果  形  式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项 目 负 责 人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负责人所在单位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武汉市社会科学工作领导小组办公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5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保证如实填写本表各项内容。如果获准立项，我承诺以本表为有约束力的协议，遵守武汉市社会科学工作领导小组办公室的有关规定。武汉市社会科学工作领导小组办公室有权使用本表所有数据和资料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封面请用中文填写，成果形式请在专著、论文或者研究报告中任选其一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申请书报送一式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份，请加盖单位和科研管理部门公章并签署明确意见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780"/>
        <w:gridCol w:w="7"/>
        <w:gridCol w:w="293"/>
        <w:gridCol w:w="367"/>
        <w:gridCol w:w="713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或论文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选题：课题国内外研究现状述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题的意义。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字）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字）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要参考文献（限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）。（请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sz w:val="32"/>
          <w:szCs w:val="28"/>
        </w:rPr>
        <w:t>出版社推荐意见</w:t>
      </w:r>
      <w:r>
        <w:rPr>
          <w:rFonts w:eastAsia="黑体;SimHei"/>
          <w:sz w:val="32"/>
        </w:rPr>
        <w:t>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30"/>
      </w:tblGrid>
      <w:tr>
        <w:trPr>
          <w:trHeight w:val="4059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报表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科研管理部门公章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名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市社科工作领导小组办公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1:00Z</dcterms:created>
  <dc:creator>aa</dc:creator>
  <dc:description/>
  <cp:keywords/>
  <dc:language>en-US</dc:language>
  <cp:lastModifiedBy>张今柯</cp:lastModifiedBy>
  <cp:lastPrinted>2015-05-05T15:57:00Z</cp:lastPrinted>
  <dcterms:modified xsi:type="dcterms:W3CDTF">2018-05-21T07:28:00Z</dcterms:modified>
  <cp:revision>3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