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4" w:hanging="0"/>
        <w:jc w:val="center"/>
        <w:rPr>
          <w:rFonts w:ascii="宋体" w:hAnsi="宋体" w:eastAsia="宋体" w:cs="宋体"/>
          <w:w w:val="1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w w:val="1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w w:val="100"/>
          <w:sz w:val="44"/>
          <w:szCs w:val="44"/>
          <w:lang w:val="en-US" w:eastAsia="zh-CN"/>
        </w:rPr>
        <w:t>年度国家社会科学基金艺术学项目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宋体" w:hAnsi="宋体" w:eastAsia="宋体" w:cs="宋体"/>
          <w:w w:val="1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w w:val="100"/>
          <w:sz w:val="44"/>
          <w:szCs w:val="44"/>
          <w:lang w:val="en-US" w:eastAsia="zh-CN"/>
        </w:rPr>
        <w:t>课题指南</w:t>
      </w:r>
    </w:p>
    <w:p>
      <w:pPr>
        <w:pStyle w:val="Normal"/>
        <w:snapToGrid w:val="false"/>
        <w:spacing w:lineRule="exact" w:line="500"/>
        <w:ind w:right="314" w:hanging="0"/>
        <w:jc w:val="center"/>
        <w:rPr>
          <w:rFonts w:ascii="仿宋_GB2312;仿宋" w:hAnsi="仿宋_GB2312;仿宋" w:eastAsia="仿宋_GB2312;仿宋" w:cs="Times New Roman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宋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艺术重要论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继承与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发展道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文艺评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学科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当代艺术观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间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创作理论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众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门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跨学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伦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科技关系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传媒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管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典艺术理论文献外译、传播与接受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87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政策、法律法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（曲艺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曲文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剧种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关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歌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接受与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艺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儿童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国家戏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戏剧域外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别戏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宋体" w:cs="黑体"/>
          <w:sz w:val="32"/>
          <w:szCs w:val="22"/>
        </w:rPr>
      </w:pPr>
      <w:r>
        <w:rPr>
          <w:rFonts w:eastAsia="宋体" w:cs="黑体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讲好中国故事的理论与实践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电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影视与新媒体艺术的学科现状与前沿问题研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及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电影、电视剧艺术创作及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专业史、专题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1276" w:hanging="70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类型电视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技术与艺术融合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影视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与影视创作、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中国影视、动漫、新媒体艺术与产业国际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移动短视频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电影市场的大数据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下中国播音主持艺术发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电视艺术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传媒艺术发展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残障群体影视文化服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红色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丝绸之路音乐文献整理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声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器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流行音乐创作的民族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音乐作品与作曲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影视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民族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音乐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批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跨区域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创作与表演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剧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民间舞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艺术“两新”人才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创作与活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视阈中的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跨学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下的舞蹈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融媒体环境下舞蹈传播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杂技创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球视野中的中国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史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壁画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书法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建筑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插画漫画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美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艺术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实主义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美术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批评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市场及政策法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赞助与收藏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外中国美术收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承红色基因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乡村振兴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的文化创意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防疫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设计理论及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设计史及专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批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间工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服务设计创新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更新策略背景下工业遗产建筑再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国传统工艺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互设计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动漫游戏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弱势人群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旅游文创产品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智能制造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当代设计理论及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设计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形象设计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73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注：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鼓励侧重艺术学范畴的设计研究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德艺双馨文艺人才队伍培养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融合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公园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党百年红色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艺作品践行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强国指标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构建人类命运共同体的文明对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安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枯竭型城市”文化和旅游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“双效统一”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双演”融合创新模式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市场管理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绩效评价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公共服务体系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和旅游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艺术作品的知识产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技术文化产业商业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型网络文化对生活方式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传播平台与载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和旅游服务贸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和旅游法律、政策比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93" w:hanging="4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Calibri" w:hAnsi="Calibri" w:eastAsia="宋体" w:cs="黑体"/>
          <w:sz w:val="32"/>
          <w:szCs w:val="22"/>
        </w:rPr>
      </w:pPr>
      <w:r>
        <w:rPr>
          <w:rFonts w:eastAsia="宋体" w:cs="黑体"/>
          <w:sz w:val="32"/>
          <w:szCs w:val="22"/>
        </w:rPr>
      </w:r>
    </w:p>
    <w:p>
      <w:pPr>
        <w:pStyle w:val="Normal"/>
        <w:rPr>
          <w:rFonts w:ascii="Calibri" w:hAnsi="Calibri" w:eastAsia="宋体" w:cs="黑体"/>
          <w:szCs w:val="22"/>
        </w:rPr>
      </w:pPr>
      <w:r>
        <w:rPr>
          <w:rFonts w:eastAsia="宋体" w:cs="黑体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饮水思源</cp:lastModifiedBy>
  <cp:lastPrinted>2022-01-11T15:08:00Z</cp:lastPrinted>
  <dcterms:modified xsi:type="dcterms:W3CDTF">2022-01-11T11:01:08Z</dcterms:modified>
  <cp:revision>1</cp:revision>
  <dc:subject/>
  <dc:title>2022年度国家社会科学基金艺术学项目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8BDB085684AD9A2E904FEF0CC6DC2</vt:lpwstr>
  </property>
  <property fmtid="{D5CDD505-2E9C-101B-9397-08002B2CF9AE}" pid="3" name="KSOProductBuildVer">
    <vt:lpwstr>2052-11.1.0.11194</vt:lpwstr>
  </property>
</Properties>
</file>