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青年教师资助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重点项目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学  科  分  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学院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南财经政法大学科研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12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中宋;Batang" w:hAnsi="华文中宋;Batang" w:eastAsia="华文中宋;Batang" w:cs="华文中宋;Batang"/>
          <w:sz w:val="36"/>
        </w:rPr>
      </w:pPr>
      <w:r>
        <w:rPr>
          <w:rFonts w:ascii="华文中宋;Batang" w:hAnsi="华文中宋;Batang" w:cs="华文中宋;Batang" w:eastAsia="华文中宋;Batang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为重点项目表格，请认真如实填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右上方的编号申请人不填，其他栏目由申请人填写，其中“学科分类”填写二级学科名称，如“财政学”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每项子项目需填写一般项目表格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装订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策划人</w:t>
      </w:r>
      <w:r>
        <w:rPr/>
        <w:t>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713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策划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博士生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项目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    计    完    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字数：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（请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纸张不够可加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项目负责人所在学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38:00Z</dcterms:created>
  <dc:creator>番茄花园</dc:creator>
  <dc:description/>
  <cp:keywords/>
  <dc:language>en-US</dc:language>
  <cp:lastModifiedBy>微软用户</cp:lastModifiedBy>
  <cp:lastPrinted>2009-12-02T10:18:00Z</cp:lastPrinted>
  <dcterms:modified xsi:type="dcterms:W3CDTF">2009-12-03T04:29:00Z</dcterms:modified>
  <cp:revision>80</cp:revision>
  <dc:subject/>
  <dc:title/>
</cp:coreProperties>
</file>