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　湖北统计科学研究计划项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课题指南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一、统计工作板块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统计治理体系和治理能力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计工作领导方法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计诚信企业建设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化统计“四大工程”建设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湖北高素质统计干部队伍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绿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D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核算制度方法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现代化服务型统计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计质量监测、考评、执法系统方法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数据”成果在统计应用中的创新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重大国情况国力调查（以经济普查为例）组织管理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二、经济社会板块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长江经济带、汉江生态经济带区域协同发展及统计监测问题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湖北城镇化质量问题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育“十三五”湖北经济发展新动力问题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动湖北国有工业企业改革问题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化湖北对外开放开发战略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挥投资关键性作用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企业提质增效问题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工业经济升级的路径及统计评价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农业现代化水平的统计评价与推进措施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壮大湖北产业集群问题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形势下湖北县域经济发展问题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湖北经济强镇建设问题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三五”湖北节能减排问题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温室气体排放的统计评价与应对措施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恩施州生态价值测算与评估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战略性新兴产业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“网络”经济发展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绿色发展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挥湖北科教人才优势研究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连片贫困山区发展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19:00Z</dcterms:created>
  <dc:creator>微软用户</dc:creator>
  <dc:description/>
  <cp:keywords/>
  <dc:language>en-US</dc:language>
  <cp:lastModifiedBy>微软用户</cp:lastModifiedBy>
  <dcterms:modified xsi:type="dcterms:W3CDTF">2014-07-11T02:29:00Z</dcterms:modified>
  <cp:revision>4</cp:revision>
  <dc:subject/>
  <dc:title/>
</cp:coreProperties>
</file>