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汉市软科学研究计划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项目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移动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32"/>
          <w:szCs w:val="32"/>
        </w:rPr>
        <w:t>项目负责人所属部门（院系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汉市科学技术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七年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77"/>
        <w:gridCol w:w="3267"/>
      </w:tblGrid>
      <w:tr>
        <w:trPr>
          <w:trHeight w:val="3572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研究的意义和必要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及研究方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三、工作方案（包括时间进度、阶段目标等）</w:t>
            </w:r>
          </w:p>
        </w:tc>
      </w:tr>
      <w:tr>
        <w:trPr>
          <w:trHeight w:val="3285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研究成果及考核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项目团队在该研究领域已有的工作基础</w:t>
            </w:r>
          </w:p>
        </w:tc>
      </w:tr>
      <w:tr>
        <w:trPr>
          <w:trHeight w:val="630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六、经费概算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科技经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（请据实填写）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项目负责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33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申报单位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交的申报材料真实有效，无虚报隐瞒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管理好项目资金，并为项目实施提供必要的支撑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ind w:firstLine="30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840" w:firstLine="28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8:00Z</dcterms:created>
  <dc:creator>黄静</dc:creator>
  <dc:description/>
  <cp:keywords/>
  <dc:language>en-US</dc:language>
  <cp:lastModifiedBy>Anonymous</cp:lastModifiedBy>
  <cp:lastPrinted>2003-02-11T11:10:00Z</cp:lastPrinted>
  <dcterms:modified xsi:type="dcterms:W3CDTF">2017-01-16T03:42:00Z</dcterms:modified>
  <cp:revision>165</cp:revision>
  <dc:subject/>
  <dc:title>武汉市软科学研究计划项目申请书</dc:title>
</cp:coreProperties>
</file>