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湖北省民宗委</w:t>
      </w:r>
      <w:r>
        <w:rPr>
          <w:rFonts w:eastAsia="方正小标宋_GBK;Arial Unicode MS" w:cs="黑体;SimHei" w:ascii="方正小标宋_GBK;Arial Unicode MS" w:hAnsi="方正小标宋_GBK;Arial Unicode MS"/>
          <w:sz w:val="44"/>
          <w:szCs w:val="44"/>
        </w:rPr>
        <w:t>2018</w:t>
      </w:r>
      <w:r>
        <w:rPr>
          <w:rFonts w:ascii="方正小标宋_GBK;Arial Unicode MS" w:hAnsi="方正小标宋_GBK;Arial Unicode MS" w:cs="黑体;SimHei" w:eastAsia="方正小标宋_GBK;Arial Unicode MS"/>
          <w:sz w:val="44"/>
          <w:szCs w:val="44"/>
        </w:rPr>
        <w:t>年度研究项目</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委托任务书</w:t>
      </w:r>
    </w:p>
    <w:tbl>
      <w:tblPr>
        <w:tblW w:w="8648" w:type="dxa"/>
        <w:jc w:val="left"/>
        <w:tblInd w:w="-176" w:type="dxa"/>
        <w:tblLayout w:type="fixed"/>
        <w:tblCellMar>
          <w:top w:w="0" w:type="dxa"/>
          <w:left w:w="108" w:type="dxa"/>
          <w:bottom w:w="0" w:type="dxa"/>
          <w:right w:w="108" w:type="dxa"/>
        </w:tblCellMar>
      </w:tblPr>
      <w:tblGrid>
        <w:gridCol w:w="568"/>
        <w:gridCol w:w="1417"/>
        <w:gridCol w:w="4395"/>
        <w:gridCol w:w="1275"/>
        <w:gridCol w:w="993"/>
      </w:tblGrid>
      <w:tr>
        <w:trPr>
          <w:trHeight w:val="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开委托</w:t>
            </w:r>
          </w:p>
          <w:p>
            <w:pPr>
              <w:pStyle w:val="Normal"/>
              <w:jc w:val="center"/>
              <w:rPr>
                <w:b/>
                <w:b/>
              </w:rPr>
            </w:pPr>
            <w:r>
              <w:rPr>
                <w:b/>
              </w:rPr>
              <w:t>课题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调研目的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w:t>
            </w:r>
          </w:p>
          <w:p>
            <w:pPr>
              <w:pStyle w:val="Normal"/>
              <w:jc w:val="center"/>
              <w:rPr>
                <w:b/>
                <w:b/>
              </w:rPr>
            </w:pPr>
            <w:r>
              <w:rPr>
                <w:b/>
              </w:rPr>
              <w:t>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项</w:t>
            </w:r>
          </w:p>
          <w:p>
            <w:pPr>
              <w:pStyle w:val="Normal"/>
              <w:jc w:val="center"/>
              <w:rPr>
                <w:b/>
                <w:b/>
              </w:rPr>
            </w:pPr>
            <w:r>
              <w:rPr>
                <w:b/>
              </w:rPr>
              <w:t>时间</w:t>
            </w:r>
          </w:p>
        </w:tc>
      </w:tr>
      <w:tr>
        <w:trPr>
          <w:trHeight w:val="2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宗教关系状况调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有针对性选取不同宗教占主导、宗教问题相对突出的地区开展实地调研，以及选取不同的宗教进行内部调查，辅以典型案例实证，全方位了解我省宗教与政府、宗教与社会、信教群体与不信教群众、不同宗教之间、以及宗教内部关系的现状、特点、突出表现、发展演变规律，剖析新时代影响湖北宗教关系的主要因素以及现阶段宗教关系存在的隐患，提出构建积极健康宗教关系的对策性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11</w:t>
            </w:r>
            <w:r>
              <w:rPr>
                <w:sz w:val="18"/>
                <w:szCs w:val="18"/>
              </w:rPr>
              <w:t>月中旬</w:t>
            </w:r>
          </w:p>
        </w:tc>
      </w:tr>
      <w:tr>
        <w:trPr>
          <w:trHeight w:val="1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时代湖北民间信仰现状及其社会作用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深入实地走访省内不同地域的民间信仰场所或信仰群体，通过数据和案例实证来总结提炼新时代湖北民间信仰的特点、现状、信众结构、发展趋势等，探究其生存发展的历史、文化、社会根源，分析在新时代所发挥的社会作用及其现实表现（积极面、消极面），提出加强正面引导、发挥其积极作用的对策性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11</w:t>
            </w:r>
            <w:r>
              <w:rPr>
                <w:sz w:val="18"/>
                <w:szCs w:val="18"/>
              </w:rPr>
              <w:t>月中旬</w:t>
            </w:r>
          </w:p>
        </w:tc>
      </w:tr>
      <w:tr>
        <w:trPr>
          <w:trHeight w:val="2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省民族关系状况调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通过对民族地区和散居地区、城市和农村近</w:t>
            </w:r>
            <w:r>
              <w:rPr>
                <w:sz w:val="18"/>
                <w:szCs w:val="18"/>
              </w:rPr>
              <w:t>3</w:t>
            </w:r>
            <w:r>
              <w:rPr>
                <w:sz w:val="18"/>
                <w:szCs w:val="18"/>
              </w:rPr>
              <w:t>年来涉及民族因素案（事）件进行分类统计，辅以典型案例调查，全面梳理和掌握我省民族地区和散居地区、城市和农村民族关系的概况、特点、突出表现，探索其发展演进规律，剖析影响民族关系的因素以及现阶段民族关系存在的隐患，提出巩固和发展社会主义新型民族关系的对策性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11</w:t>
            </w:r>
            <w:r>
              <w:rPr>
                <w:sz w:val="18"/>
                <w:szCs w:val="18"/>
              </w:rPr>
              <w:t>月中旬</w:t>
            </w:r>
          </w:p>
        </w:tc>
      </w:tr>
      <w:tr>
        <w:trPr>
          <w:trHeight w:val="2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文化探源及其现代价值研究</w:t>
            </w:r>
          </w:p>
          <w:p>
            <w:pPr>
              <w:pStyle w:val="Normal"/>
              <w:jc w:val="center"/>
              <w:rPr/>
            </w:pPr>
            <w:r>
              <w:rPr>
                <w:rFonts w:cs="宋体;SimSun" w:ascii="宋体;SimSun" w:hAnsi="宋体;SimSun"/>
              </w:rPr>
              <w:t>——</w:t>
            </w:r>
            <w:r>
              <w:rPr/>
              <w:t>以恩施州为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szCs w:val="18"/>
              </w:rPr>
              <w:t>通过查阅州志、县志史料，实地考察和访谈，广泛搜集恩施州民族文化演进史料，还原湖北省民族文化演进历程，重点挖掘和梳理民族文化发展脉络和演进形态，全面总结提炼在各民族交往交流交融中形成的以文化融合为精神基础的民族团结进步重要成果，及其对新时代坚定文化自信的历史启示，提出以优秀民族文化引领湖北省民族团结进步和繁荣发展、创新发展意识形态主流思想的意见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11</w:t>
            </w:r>
            <w:r>
              <w:rPr>
                <w:sz w:val="18"/>
                <w:szCs w:val="18"/>
              </w:rPr>
              <w:t>月中旬</w:t>
            </w:r>
          </w:p>
        </w:tc>
      </w:tr>
      <w:tr>
        <w:trPr>
          <w:trHeight w:val="2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省宗教人才队伍培养工作的调查与思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szCs w:val="18"/>
              </w:rPr>
              <w:t>通过对我省宗教教职人员队伍和各级爱国宗教团体领导班子成员的年龄、性别、学历（国民教育和宗教教育）的结构化分析，全面把握我省宗教人才队伍整体文化素养、宗教素养、综合素养（参政能力、引领信众能力、管理教务能力）水平及其现实表现，深入分析现阶段我省宗教人才队伍建设面临的形势任务，我省在培养宗教人才队伍方面采取的措施及取得的成效、存在的问题以及与外省的差距，在总结过去经验、借鉴外省经验的基础上，提出加强和改进宗教人才队伍培养工作的对策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11</w:t>
            </w:r>
            <w:r>
              <w:rPr>
                <w:sz w:val="18"/>
                <w:szCs w:val="18"/>
              </w:rPr>
              <w:t>月中旬</w:t>
            </w:r>
          </w:p>
        </w:tc>
      </w:tr>
      <w:tr>
        <w:trPr>
          <w:trHeight w:val="2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省民族乡镇实施乡村振兴战略的调查与思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通过深入全省</w:t>
            </w:r>
            <w:r>
              <w:rPr>
                <w:sz w:val="18"/>
                <w:szCs w:val="18"/>
              </w:rPr>
              <w:t>12</w:t>
            </w:r>
            <w:r>
              <w:rPr>
                <w:sz w:val="18"/>
                <w:szCs w:val="18"/>
              </w:rPr>
              <w:t>个民族乡镇进行实地调研，全面了解我省民族乡镇实施乡村振兴战略的相关规划、具体措施、工作进展和成效，总结好的做法和经验，分析其在乡村振兴中的优势和劣势、困难和问题，研究探索相关规律，提出创新思路和举措、促进民族乡村振兴提质增效、早日脱贫摘帽、实现与全省同步小康的对策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11</w:t>
            </w:r>
            <w:r>
              <w:rPr>
                <w:sz w:val="18"/>
                <w:szCs w:val="18"/>
              </w:rPr>
              <w:t>月中旬</w:t>
            </w:r>
          </w:p>
        </w:tc>
      </w:tr>
      <w:tr>
        <w:trPr>
          <w:trHeight w:val="2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地区实施生态保护工程与促进区域协调发展调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通过深入实地调研，全面了解近</w:t>
            </w:r>
            <w:r>
              <w:rPr>
                <w:sz w:val="18"/>
                <w:szCs w:val="18"/>
              </w:rPr>
              <w:t>5</w:t>
            </w:r>
            <w:r>
              <w:rPr>
                <w:sz w:val="18"/>
                <w:szCs w:val="18"/>
              </w:rPr>
              <w:t>年来民族地区</w:t>
            </w:r>
            <w:r>
              <w:rPr>
                <w:sz w:val="18"/>
                <w:szCs w:val="18"/>
              </w:rPr>
              <w:t>10</w:t>
            </w:r>
            <w:r>
              <w:rPr>
                <w:sz w:val="18"/>
                <w:szCs w:val="18"/>
              </w:rPr>
              <w:t>县市在实施生态保护、落实生态补偿方面采取的措施、取得的成效，从实施长江经济带发展战略和促进区域协调发展的高度，分析民族地区生态保护面临的机遇、存在的短板、有关成因，提出加强和改进的对策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11</w:t>
            </w:r>
            <w:r>
              <w:rPr>
                <w:sz w:val="18"/>
                <w:szCs w:val="18"/>
              </w:rPr>
              <w:t>月中旬</w:t>
            </w:r>
          </w:p>
        </w:tc>
      </w:tr>
      <w:tr>
        <w:trPr>
          <w:trHeight w:val="2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统战新格局下基层民族宗教事务治理创新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szCs w:val="18"/>
              </w:rPr>
              <w:t>全面深入分析党政机构改革后的大统战格局下，基层民族宗教事务治理面临的的新形势新任务、新问题与新挑战，在系统吸收借鉴省内外先进治理经验的基础上，研究提出构建湖北基层民族宗教事务新型治理体系的对策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11</w:t>
            </w:r>
            <w:r>
              <w:rPr>
                <w:sz w:val="18"/>
                <w:szCs w:val="18"/>
              </w:rPr>
              <w:t>月中旬</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24:00Z</dcterms:created>
  <dc:creator>江莉</dc:creator>
  <dc:description/>
  <cp:keywords/>
  <dc:language>en-US</dc:language>
  <cp:lastModifiedBy>yzbhth</cp:lastModifiedBy>
  <cp:lastPrinted>2018-06-04T17:24:00Z</cp:lastPrinted>
  <dcterms:modified xsi:type="dcterms:W3CDTF">2018-06-05T01:39:00Z</dcterms:modified>
  <cp:revision>8</cp:revision>
  <dc:subject/>
  <dc:title/>
</cp:coreProperties>
</file>