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left="1029" w:hanging="403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0"/>
        <w:rPr>
          <w:rFonts w:ascii="方正小标宋简体" w:hAnsi="方正小标宋简体" w:eastAsia="楷体_GB2312;微软雅黑" w:cs="方正小标宋简体"/>
          <w:b/>
          <w:b/>
          <w:bCs/>
          <w:sz w:val="36"/>
          <w:szCs w:val="36"/>
        </w:rPr>
      </w:pPr>
      <w:r>
        <w:rPr>
          <w:rFonts w:eastAsia="楷体_GB2312;微软雅黑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中国调查”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自愿申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25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“中国调查”项目，我已详细阅读《湖北省社科联“中国调查”项目管理办法（试行）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591"/>
        <w:gridCol w:w="309"/>
        <w:gridCol w:w="540"/>
        <w:gridCol w:w="360"/>
        <w:gridCol w:w="1080"/>
        <w:gridCol w:w="540"/>
        <w:gridCol w:w="180"/>
        <w:gridCol w:w="1369"/>
        <w:gridCol w:w="89"/>
        <w:gridCol w:w="1422"/>
      </w:tblGrid>
      <w:tr>
        <w:trPr>
          <w:trHeight w:val="57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研究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情况 （支撑材料可作为附件提供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383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调查项目的基本内容、思路和方法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项目调查方案和进度计划。（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所在单位支持举措和申报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申报表填写的内容属实，政治方向、价值取向、研究导向正确；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sz w:val="32"/>
                <w:szCs w:val="32"/>
              </w:rPr>
              <w:t>配套经费支持，可配套　万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3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684145</wp:posOffset>
              </wp:positionH>
              <wp:positionV relativeFrom="paragraph">
                <wp:posOffset>-4762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.75pt;mso-position-vertical-relative:text;margin-left:21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5:00Z</dcterms:created>
  <dc:creator>MC SYSTEM</dc:creator>
  <dc:description/>
  <cp:keywords/>
  <dc:language>en-US</dc:language>
  <cp:lastModifiedBy>胡源</cp:lastModifiedBy>
  <cp:lastPrinted>2025-04-19T17:39:00Z</cp:lastPrinted>
  <dcterms:modified xsi:type="dcterms:W3CDTF">2025-04-22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F45FAF2E42E0B8F9BA464B8838BB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