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学术专著出版资助评审结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800"/>
        <w:gridCol w:w="396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著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王梅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思奇与马克思主义大众化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荆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依附半自主政治发展</w:t>
            </w:r>
            <w:r>
              <w:rPr/>
              <w:t>---1949-1956</w:t>
            </w:r>
            <w:r>
              <w:rPr/>
              <w:t>年中国政治发展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发展海权战略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技术溢出对中国工业碳排放的影响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税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波动平稳化的机构性成因分析——基于供给结构的动态随机一般均衡分析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宪法的道德使命——宪法如何回应社会道德困境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知识产权合理保护水平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小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双边市场的众包模式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事务所关联、审计质量及其经济后果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婧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央地府际科技治理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安全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传感器网络数据融合与路由的研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志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安全工程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资本投资收益研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5:00Z</dcterms:created>
  <dc:creator>User</dc:creator>
  <dc:description/>
  <cp:keywords/>
  <dc:language>en-US</dc:language>
  <cp:lastModifiedBy>User</cp:lastModifiedBy>
  <dcterms:modified xsi:type="dcterms:W3CDTF">2014-09-17T07:50:00Z</dcterms:modified>
  <cp:revision>7</cp:revision>
  <dc:subject/>
  <dc:title>2014年学术专著出版资助评审结果</dc:title>
</cp:coreProperties>
</file>